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0"/>
      </w:tblGrid>
      <w:tr>
        <w:trPr>
          <w:trHeight w:val="829" w:hRule="atLeast"/>
        </w:trPr>
        <w:tc>
          <w:tcPr>
            <w:tcW w:w="1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 xml:space="preserve">РАСПОРЕД ИСПИТА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  <w:lang w:val="sr-CS"/>
              </w:rPr>
              <w:t>НОВЕМБАРСКИ РОК 2016.</w:t>
            </w:r>
          </w:p>
        </w:tc>
      </w:tr>
      <w:tr>
        <w:trPr>
          <w:trHeight w:val="710" w:hRule="atLeast"/>
        </w:trPr>
        <w:tc>
          <w:tcPr>
            <w:tcW w:w="1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sz w:val="24"/>
                <w:szCs w:val="1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</w:rPr>
              <w:t>Основне академске студије Биологије и Екологије</w:t>
            </w: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  <w:lang w:val="sr-RS"/>
              </w:rPr>
              <w:t xml:space="preserve"> и </w:t>
            </w: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</w:rPr>
              <w:t>Биологија и Екологија (</w:t>
            </w:r>
            <w:r>
              <w:rPr>
                <w:b/>
                <w:bCs/>
                <w:caps/>
                <w:sz w:val="24"/>
                <w:szCs w:val="18"/>
                <w:lang w:val="sr-CS"/>
              </w:rPr>
              <w:t>**</w:t>
            </w: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</w:rPr>
              <w:t>по програму пре Болоње)</w:t>
            </w:r>
          </w:p>
        </w:tc>
      </w:tr>
      <w:tr>
        <w:trPr>
          <w:trHeight w:val="530" w:hRule="atLeast"/>
        </w:trPr>
        <w:tc>
          <w:tcPr>
            <w:tcW w:w="1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I ГОД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08"/>
        <w:gridCol w:w="1008"/>
        <w:gridCol w:w="1008"/>
      </w:tblGrid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  <w:lang w:val="sr-CS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хем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Зоран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Биологија ћел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Радмил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иш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1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орфологија биљ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ари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пуз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 11.3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1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Зоологија инвертебрата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лександа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ој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 11.3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1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Инвертебр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лександар  Остој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ц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 Ана Митровски Богдан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Зоологија инвертебрат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Ана Митровски Богдан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Систематика алги, гљива и лишај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cs="Times New Roman Bold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Алге, гљиве и лишајеви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 алг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мик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Развиће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ирјана Стојановић-Петр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нглески језик 1 и 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пшта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ага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ст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sr-CS"/>
        </w:rPr>
        <w:t>*</w:t>
      </w:r>
      <w:r>
        <w:rPr>
          <w:rFonts w:cs="Times New Roman" w:ascii="Times New Roman" w:hAnsi="Times New Roman"/>
          <w:sz w:val="18"/>
          <w:szCs w:val="18"/>
          <w:lang w:val="sr-CS"/>
        </w:rPr>
        <w:t>П - практичн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Т- тес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- усмени</w:t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tbl>
      <w:tblPr>
        <w:tblW w:w="16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0"/>
      </w:tblGrid>
      <w:tr>
        <w:trPr>
          <w:trHeight w:val="829" w:hRule="atLeast"/>
        </w:trPr>
        <w:tc>
          <w:tcPr>
            <w:tcW w:w="1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II ГОД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tbl>
      <w:tblPr>
        <w:tblW w:w="54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08"/>
        <w:gridCol w:w="1008"/>
        <w:gridCol w:w="1008"/>
      </w:tblGrid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мик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АКРОМИЦ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Био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Невена Ђук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Морф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истематик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хор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ветл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лоше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Златан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ис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ветл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лоше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Златан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Би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рокари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Љиљ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Чом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Микробиолог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олоњ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п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оло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Љиљ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Чом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Општ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микро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Љиљ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Чом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 xml:space="preserve">СИСТЕМАТИКА И ФИЛОГЕНИЈА ВИШИХ БИЉАК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У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Кормоф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Морфологија и систематика виших биљака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арина Топуз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педологије и биологије земљ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молекуларне 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 Мар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 9.3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риме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рачу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Владими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Цвјет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нтом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тров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Богдан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h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ИНДУСТРИЈСКИ ЗАГАЂИВАЋИ (Неоргански индустријски загађив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Зоран Мат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*П - практичн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Т- тес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У- усмени</w:t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0"/>
      </w:tblGrid>
      <w:tr>
        <w:trPr>
          <w:trHeight w:val="829" w:hRule="atLeast"/>
        </w:trPr>
        <w:tc>
          <w:tcPr>
            <w:tcW w:w="1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III ГОД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tbl>
      <w:tblPr>
        <w:tblW w:w="54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08"/>
        <w:gridCol w:w="1008"/>
        <w:gridCol w:w="1008"/>
      </w:tblGrid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Снежана Стан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9.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физиологија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ндраш Штајн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општа физ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Бранка Огњан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Физи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етодика наставе биологије 1 (Биоло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Псих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Дарко Хин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ЕДАГ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Радми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Никол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ндустријск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г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ђ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в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Зор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ат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тури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арина Топуз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Милан Ст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к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географ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биљак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п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олоњ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Милан Ст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логија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 Пеш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к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географ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животињ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**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п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олоњ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 Пеш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</w:t>
            </w:r>
          </w:p>
        </w:tc>
      </w:tr>
      <w:tr>
        <w:trPr>
          <w:trHeight w:val="12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Хидроек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т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Хидроби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т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вод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Владица Сим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Лековите, зачинске и јестиве биљ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 xml:space="preserve">ОСНОВИ ГЕНЕТИКЕ СА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RS"/>
              </w:rPr>
              <w:t>ГЕНОТОКСИКОЛОГИЈ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Оливера Милошевић-Ђорђе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  08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  09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Генетичка структура природних и нарушених 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Оливера Милошевић-Ђорђе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  08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  09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ЕТОДЕ ИСТР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Latn-RS"/>
              </w:rPr>
              <w:t>ЖИВАЊА ЋЕЛИЈА И ТК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Радмила Гли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ш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6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ЕКСПЕРИМЕНТАЛНА БИО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Невена Ђук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Теренск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аст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Влад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им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Теренска наст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Гор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Ђел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Теренск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астав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Милан Станкови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*П - практичн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sr-CS"/>
        </w:rPr>
        <w:t>Т- тес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sr-CS"/>
        </w:rPr>
        <w:t>У- усмени</w:t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829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IV ГОДИНА</w:t>
            </w:r>
          </w:p>
        </w:tc>
      </w:tr>
    </w:tbl>
    <w:p>
      <w:pPr>
        <w:sectPr>
          <w:type w:val="continuous"/>
          <w:pgSz w:orient="landscape" w:w="16838" w:h="11906"/>
          <w:pgMar w:left="288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48"/>
        <w:gridCol w:w="900"/>
        <w:gridCol w:w="1260"/>
      </w:tblGrid>
      <w:tr>
        <w:trPr>
          <w:trHeight w:val="8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Заштита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. др Снежана Сим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лошки мониторинг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Владица Симић/ проф. др Снежана Сим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7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Био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еш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л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танк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Синек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 болоње и по болоњ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 Пешић, доц. др Милан Станк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роце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утица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животну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редину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им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Обнов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унапређењ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Александ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Остој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етодика наставе биологиј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етодика наставе биологиј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 боло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4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Школска пра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4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Развој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сих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ар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Хин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Био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Снежана Станић, доц. др Радмила Глиш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волуциона биолог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сме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И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сме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Е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Снежана Стан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Теориј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органске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еволуције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танић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з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еколог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Теориј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органске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еволуције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Александа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Остојић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з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биолог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Биологија и заШтита ловне фау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ветлана Милошевић-Златан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поредна физ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ндраш Штај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Физи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онаш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Андра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Штај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Оглед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у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астав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Радми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Глиш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Биологија ч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Снежана Марк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h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т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биодиверз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рј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тојан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етр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ационалн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арков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ће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одруч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рб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лександар Остојић, доц. др Горица Ђел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физи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едофа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рј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етр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тојан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орм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у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т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животн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рица Јевт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ндемич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флор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вегетац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ар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Топуз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Анализ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утицај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инд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објекат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н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животну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средину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sr-CS"/>
              </w:rPr>
              <w:t>**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им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4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Човек и животна средина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оф. Снежана Сим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4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Човек и животна средина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оф. Владица Сим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Природни ресурси и заштита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Бранка Огњанови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*П – практични, Т- тест, У - усмени</w:t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01"/>
        <w:gridCol w:w="1008"/>
        <w:gridCol w:w="1050"/>
        <w:gridCol w:w="1344"/>
        <w:gridCol w:w="630"/>
        <w:gridCol w:w="360"/>
        <w:gridCol w:w="780"/>
        <w:gridCol w:w="213"/>
        <w:gridCol w:w="996"/>
        <w:gridCol w:w="1989"/>
        <w:gridCol w:w="1083"/>
        <w:gridCol w:w="1080"/>
        <w:gridCol w:w="1260"/>
      </w:tblGrid>
      <w:tr>
        <w:trPr>
          <w:trHeight w:val="476" w:hRule="atLeast"/>
        </w:trPr>
        <w:tc>
          <w:tcPr>
            <w:tcW w:w="1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СПОРЕД ИСПИТА ЗА НОВЕМБАРСКИ РОК 2016.</w:t>
            </w:r>
          </w:p>
        </w:tc>
      </w:tr>
      <w:tr>
        <w:trPr>
          <w:trHeight w:val="476" w:hRule="atLeast"/>
        </w:trPr>
        <w:tc>
          <w:tcPr>
            <w:tcW w:w="1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ОВНЕ СТУДИЈЕ ЕКОЛОГИЈЕ</w:t>
            </w:r>
          </w:p>
        </w:tc>
      </w:tr>
      <w:tr>
        <w:trPr>
          <w:trHeight w:val="431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ГОДИНА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ГОДИНА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II ГОДИНА</w:t>
            </w:r>
          </w:p>
        </w:tc>
      </w:tr>
      <w:tr>
        <w:trPr>
          <w:trHeight w:val="43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89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ек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шић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. др Горица Ђели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Фитоек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</w:rPr>
              <w:t>доц. др  Милан Станков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h</w:t>
            </w:r>
          </w:p>
        </w:tc>
      </w:tr>
      <w:tr>
        <w:trPr>
          <w:trHeight w:val="89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орфологија биља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ари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пузовић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 11.30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Човек и животна средина </w:t>
            </w:r>
            <w:r>
              <w:rPr>
                <w:rFonts w:cs="Times New Roman" w:ascii="Times New Roman" w:hAnsi="Times New Roman"/>
                <w:sz w:val="18"/>
              </w:rPr>
              <w:t>проф. др Снежана Сим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97" w:hRule="atLeast"/>
        </w:trPr>
        <w:tc>
          <w:tcPr>
            <w:tcW w:w="979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7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7"/>
                <w:lang w:val="sr-CS"/>
              </w:rPr>
              <w:t>*П – практич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7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7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7"/>
                <w:lang w:val="sr-CS"/>
              </w:rPr>
              <w:t>Т – 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7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7"/>
                <w:lang w:val="sr-CS"/>
              </w:rPr>
              <w:t>У – ус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sr-C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Систем заштите животне сре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Снежана Сим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97" w:hRule="atLeast"/>
        </w:trPr>
        <w:tc>
          <w:tcPr>
            <w:tcW w:w="7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Еколошко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уређење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прос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им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97" w:hRule="atLeast"/>
        </w:trPr>
        <w:tc>
          <w:tcPr>
            <w:tcW w:w="979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Екотуриз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Марина Топузов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97" w:hRule="atLeast"/>
        </w:trPr>
        <w:tc>
          <w:tcPr>
            <w:tcW w:w="85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Туризам и одрживи разв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Марина Топузов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97" w:hRule="atLeast"/>
        </w:trPr>
        <w:tc>
          <w:tcPr>
            <w:tcW w:w="97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Ентом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А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Митровск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Богданов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h</w:t>
            </w:r>
          </w:p>
        </w:tc>
      </w:tr>
      <w:tr>
        <w:trPr>
          <w:trHeight w:val="897" w:hRule="atLeast"/>
        </w:trPr>
        <w:tc>
          <w:tcPr>
            <w:tcW w:w="97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Лековите, зачинске и јестиве биљ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</w:rPr>
              <w:t>доц. др Горица Ђели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288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288" w:right="288" w:gutter="0" w:header="0" w:top="288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6:00Z</dcterms:created>
  <dc:creator>Simona</dc:creator>
  <dc:description/>
  <cp:keywords/>
  <dc:language>en-US</dc:language>
  <cp:lastModifiedBy>Ivana</cp:lastModifiedBy>
  <cp:lastPrinted>2016-11-08T13:12:00Z</cp:lastPrinted>
  <dcterms:modified xsi:type="dcterms:W3CDTF">2016-11-22T12:07:00Z</dcterms:modified>
  <cp:revision>3</cp:revision>
  <dc:subject/>
  <dc:title/>
</cp:coreProperties>
</file>